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right"/>
        <w:rPr>
          <w:rFonts w:ascii="Courier New" w:hAnsi="Courier New" w:cs="Courier New"/>
          <w:sz w:val="24"/>
          <w:lang w:eastAsia="en-US"/>
        </w:rPr>
      </w:pPr>
      <w:r>
        <w:rPr>
          <w:rFonts w:cs="Courier New" w:ascii="Courier New" w:hAnsi="Courier New"/>
          <w:sz w:val="24"/>
          <w:lang w:eastAsia="en-US"/>
        </w:rPr>
      </w:r>
    </w:p>
    <w:p>
      <w:pPr>
        <w:pStyle w:val="Normal"/>
        <w:keepNext w:val="true"/>
        <w:jc w:val="center"/>
        <w:rPr>
          <w:rFonts w:ascii="Courier New" w:hAnsi="Courier New" w:cs="Courier New"/>
          <w:sz w:val="24"/>
          <w:lang w:eastAsia="en-US"/>
        </w:rPr>
      </w:pPr>
      <w:r>
        <w:rPr>
          <w:rFonts w:cs="Courier New" w:ascii="Courier New" w:hAnsi="Courier New"/>
          <w:sz w:val="24"/>
          <w:lang w:eastAsia="en-US"/>
        </w:rPr>
        <w:t>FAMILY HISTORY FOR RUSSELL PAPEGNIES</w:t>
      </w:r>
    </w:p>
    <w:p>
      <w:pPr>
        <w:pStyle w:val="Normal"/>
        <w:rPr>
          <w:rFonts w:ascii="Courier New" w:hAnsi="Courier New" w:cs="Courier New"/>
          <w:sz w:val="24"/>
          <w:lang w:eastAsia="en-US"/>
        </w:rPr>
      </w:pPr>
      <w:r>
        <w:rPr>
          <w:rFonts w:cs="Courier New" w:ascii="Courier New" w:hAnsi="Courier New"/>
          <w:sz w:val="24"/>
          <w:lang w:eastAsia="en-US"/>
        </w:rPr>
        <w:tab/>
      </w:r>
    </w:p>
    <w:p>
      <w:pPr>
        <w:pStyle w:val="Normal"/>
        <w:rPr>
          <w:rFonts w:ascii="Courier New" w:hAnsi="Courier New" w:cs="Courier New"/>
          <w:sz w:val="24"/>
          <w:lang w:eastAsia="en-US"/>
        </w:rPr>
      </w:pPr>
      <w:r>
        <w:rPr>
          <w:rFonts w:cs="Courier New" w:ascii="Courier New" w:hAnsi="Courier New"/>
          <w:sz w:val="24"/>
          <w:lang w:eastAsia="en-US"/>
        </w:rPr>
        <w:tab/>
        <w:t>I am the second child of four born to Jean and Laurent Papegnies. I arrived on November 19, 1952 in a nursing home at Swan Lake, Manitoba. We lived on a farm near Swan Lake until 1954, when we moved to SW 16-6-17 near Dunrea, Manitoba where I presently engage in farming (1999). As a baby (so I'm told) I was a real serious sleeper, Mom had to pinch me to wake me for feedings which had to be constantly repeated as I would rather sleep than eat (wish I could remember how to do that now!). Grandpa Henri Papegnies would come over to my crib to see me always sleeping and shake his head saying, "This one's not going to make it."</w:t>
        <w:tab/>
        <w:tab/>
        <w:tab/>
        <w:tab/>
        <w:tab/>
      </w:r>
    </w:p>
    <w:p>
      <w:pPr>
        <w:pStyle w:val="Normal"/>
        <w:ind w:firstLine="720"/>
        <w:rPr>
          <w:rFonts w:ascii="Courier New" w:hAnsi="Courier New" w:cs="Courier New"/>
          <w:sz w:val="24"/>
          <w:lang w:eastAsia="en-US"/>
        </w:rPr>
      </w:pPr>
      <w:r>
        <w:rPr>
          <w:rFonts w:cs="Courier New" w:ascii="Courier New" w:hAnsi="Courier New"/>
          <w:sz w:val="24"/>
          <w:lang w:eastAsia="en-US"/>
        </w:rPr>
        <w:t>One fine day or rather wash day, I (roughly 4 years old), tried to make Grandpa's prediction come true, you remember those amazing wringer washers, you wash the clothes then run them through the wringers and watch all that water getting squished out. Mom was outside hanging clothes on the line when I figured I'd try sticking my wee hand in the wringers ( DOOOHHH!). My older brother Larry (5 years old) proceeded to rat on me "Mom, Russell's playing with the washing machine". Mom thought it was odd for my normal partner in crime to be finking on me so she hurried in the house to find me caught up in my work. Luckily, Larry must have had some “Smarties” that day because he took time to unplug the washing machine before getting Mom. By this time, I was swallowed only up to the thumb with the menacing wringers still waiting to swallow me even further. Mom released me from my trap (my second Hero that day). I cannot remember if it was right or left but both hands are still functioning.</w:t>
        <w:tab/>
        <w:tab/>
        <w:t xml:space="preserve">           </w:t>
      </w:r>
    </w:p>
    <w:p>
      <w:pPr>
        <w:pStyle w:val="Normal"/>
        <w:ind w:firstLine="720"/>
        <w:rPr>
          <w:rFonts w:ascii="Courier New" w:hAnsi="Courier New" w:cs="Courier New"/>
          <w:sz w:val="24"/>
          <w:lang w:eastAsia="en-US"/>
        </w:rPr>
      </w:pPr>
      <w:r>
        <w:rPr>
          <w:rFonts w:cs="Courier New" w:ascii="Courier New" w:hAnsi="Courier New"/>
          <w:sz w:val="24"/>
          <w:lang w:eastAsia="en-US"/>
        </w:rPr>
        <w:t>I got even with my tattling brother when I went in the house and tattled on him, "Mom, Larry's playing on the tractor.” By now, Mother had it figured that us boys never ratted on each other.  She found Larry (BLUE in the face) hanging by the neck from the tractor seat! He had slid down between the seat cushion and the backrest to discover A) his head must be somehow bigger than his torso and B) his feet had nowhere to go, with nothing for support!  All this in the days before CPR!</w:t>
        <w:tab/>
        <w:tab/>
        <w:tab/>
        <w:tab/>
        <w:t xml:space="preserve">Wide eyed wonderment that's what it was when I attended school early at age five to keep enrollment up so the small one-room country school could remain open. It was 2.5 miles to school by road or 0.75 miles across country, when the weather was nice we walked, biked or in winter, with our new nylon parkas, we sometimes slid on our backs using our feet for propulsion.                              </w:t>
      </w:r>
    </w:p>
    <w:p>
      <w:pPr>
        <w:pStyle w:val="Normal"/>
        <w:rPr>
          <w:rFonts w:ascii="Courier New" w:hAnsi="Courier New" w:cs="Courier New"/>
          <w:sz w:val="24"/>
          <w:lang w:eastAsia="en-US"/>
        </w:rPr>
      </w:pPr>
      <w:r>
        <w:rPr>
          <w:rFonts w:cs="Courier New" w:ascii="Courier New" w:hAnsi="Courier New"/>
          <w:sz w:val="24"/>
          <w:lang w:eastAsia="en-US"/>
        </w:rPr>
        <w:tab/>
        <w:t>The old hormones must have prematurely surfaced back then because I was head over heals for the neighbors daughter. "Connie, I'm going to marry you one of these days!" Alas it wasn't meant to be, she moved to another school for grade one, so you could say we went to different schools together.</w:t>
        <w:tab/>
      </w:r>
    </w:p>
    <w:p>
      <w:pPr>
        <w:pStyle w:val="Normal"/>
        <w:rPr>
          <w:rFonts w:ascii="Courier New" w:hAnsi="Courier New" w:cs="Courier New"/>
          <w:sz w:val="24"/>
          <w:lang w:eastAsia="en-US"/>
        </w:rPr>
      </w:pPr>
      <w:r>
        <w:rPr>
          <w:rFonts w:cs="Courier New" w:ascii="Courier New" w:hAnsi="Courier New"/>
          <w:sz w:val="24"/>
          <w:lang w:eastAsia="en-US"/>
        </w:rPr>
        <w:tab/>
        <w:t xml:space="preserve">One time Larry and I decided to " play hooky " from school. Our parents and teacher would never know. We walked nearly all the way there, then hid in a ditch for hours so it seemed. Well it must be dinnertime by now we're hungry so we ate our lunch, nothing else to do anyways. So we hummed and hawed and did a whole bunch more nothing for several more hours till after school and we walked back home. We got in the house right at dinnertime (DOOHH!) Embarrassed, we were returned to school. Mr. Moffat, the teacher, felt that we had already learned our lesson smiled and went on with class as usual. Never did try that again, till high school anyways! </w:t>
        <w:tab/>
        <w:tab/>
        <w:tab/>
        <w:tab/>
        <w:tab/>
        <w:tab/>
        <w:tab/>
      </w:r>
    </w:p>
    <w:p>
      <w:pPr>
        <w:pStyle w:val="Normal"/>
        <w:rPr>
          <w:rFonts w:ascii="Courier New" w:hAnsi="Courier New" w:cs="Courier New"/>
          <w:sz w:val="24"/>
          <w:lang w:eastAsia="en-US"/>
        </w:rPr>
      </w:pPr>
      <w:r>
        <w:rPr>
          <w:rFonts w:cs="Courier New" w:ascii="Courier New" w:hAnsi="Courier New"/>
          <w:sz w:val="24"/>
          <w:lang w:eastAsia="en-US"/>
        </w:rPr>
        <w:tab/>
        <w:t>Being a kid was great, what with all the adventures that our imaginative minds would come up with. We used to ride our bicycles down to Gopher Town (an area in the pasture where there was hundreds of gophers!) to spend sometimes nearly a whole day trapping these varmits in order to get a bounty for their tails. We would get 5 cents for each tail so 3 would buy you a pop in town. Being budding entrepreneurs we had it figured that if you let the non- fatally wounded gophers have their freedom (minus their tails of course!) they then would go forth and multiply hence many more tails to pluck! Bev tells me she remembers trapping gophers too but she had an even better way to get rich, she divided each tail in two pieces, (the shame of it all!) Some days we would bring home the days catch (roughly a dozen) alive in a cage for pets. Seemed like the next morning the cage was always empty, whoops! Funny that we didn't have a real gopher problem around the yard, I guess the cats didn't want to be evicted and decided to do their jobs. Sometimes we would play guns, especially when our cousins, Cliff, Denis and crew came for a visit.  We would take our realistic looking homemade toy guns and disappear in the pasture, bush, hills, ravines, or where ever our adventures would take us for as long as it took, or till we were starved and had to return home for supplies (meals).</w:t>
        <w:tab/>
      </w:r>
    </w:p>
    <w:p>
      <w:pPr>
        <w:pStyle w:val="Normal"/>
        <w:ind w:firstLine="720"/>
        <w:rPr>
          <w:rFonts w:ascii="Courier New" w:hAnsi="Courier New" w:cs="Courier New"/>
          <w:sz w:val="24"/>
          <w:lang w:eastAsia="en-US"/>
        </w:rPr>
      </w:pPr>
      <w:r>
        <w:rPr>
          <w:rFonts w:cs="Courier New" w:ascii="Courier New" w:hAnsi="Courier New"/>
          <w:sz w:val="24"/>
          <w:lang w:eastAsia="en-US"/>
        </w:rPr>
        <w:t xml:space="preserve">Around about this period Mom brought home a Randy from the hospital. I can't remember including him in our adventures till he came up with a delightful rendition of how I broke my arm from falling down the dugout mounds (that’s the piles of excavated soil from the said dugout). It was several years later that mom found out how I really broke my arm - riding the pigs!  Larry was holding the old sows' tail dragging along behind her till he lost his grip, she hit warp speed then plotted a course under a convenient low hanging branch to sweep me off, like so many flies. I hit the ground not too gracefully and immediately noticed BIG pain in my right arm just above the wrist. We (I) went screaming to the house to show Mom my sprained wrist!  She wisely agreed that it was quite a severe sprain (knowing that I would have freaked right out if had have known it was really broken). Of course, she wanted to know how it happened and as Larry and I were still stammering, good old Randy blurted out his mound story. We really were amazed with his off the cuff reply and were real nice to him for the next few days at least! Back to my arm it looked like a crank and hurt like #*&amp;&amp;. Just one bone in my arm was broke, one end sticking up the other down creating the crank effect so I got the pleasure of wearing a cast for the next while. </w:t>
        <w:tab/>
        <w:tab/>
        <w:tab/>
        <w:tab/>
        <w:tab/>
        <w:tab/>
        <w:tab/>
        <w:tab/>
        <w:tab/>
        <w:t xml:space="preserve">Even though I was ranked number 1 in my class, I failed grade three with a 75% average (said I couldn't read well enough in front of the class). As a matter of fact, they failed the whole dammed class, Patrick and me. They didn't want only one in grade 3 and only one student in grade 4. If memory serves there was a total of eight of us in school that year. It was tough to attract real good teachers to such a small country school, mind you we had some real good ones too, like my grade five teacher. She was fresh out of teaching school or where ever they become teachers. All the young boys (me included) had an immense crush on her. We were like putty in her hands, all she had to do was say "Jump." and we'd say " How high?" For the start of Grade 6 we had another brand new teacher, a male (notice I didn't say man) who took one look at us and went running back to mommy! The school board, namely my parents and a couple of neighbors, couldn't attract another teacher. So facing the inevitable small school closure broke up our group as we split to go to three different schools that surrounded us on all sides. ‘Twas quite a change to enroll in Dunrea School with 104 pupils let alone the fact that we were being taught by nuns! Those nuns had a real knack of bringing us heathens back down to earth and putting us in our due places, believe me! </w:t>
        <w:tab/>
      </w:r>
    </w:p>
    <w:p>
      <w:pPr>
        <w:pStyle w:val="Normal"/>
        <w:ind w:firstLine="720"/>
        <w:rPr>
          <w:rFonts w:ascii="Courier New" w:hAnsi="Courier New" w:cs="Courier New"/>
          <w:sz w:val="24"/>
          <w:lang w:eastAsia="en-US"/>
        </w:rPr>
      </w:pPr>
      <w:r>
        <w:rPr>
          <w:rFonts w:cs="Courier New" w:ascii="Courier New" w:hAnsi="Courier New"/>
          <w:sz w:val="24"/>
          <w:lang w:eastAsia="en-US"/>
        </w:rPr>
        <w:t xml:space="preserve">During the summers, mainly when things got so busy us boys were expected to help out at a young age (around 9 or 10).  We did chores like milking the cows, feeding, etc. As we grew older, we did more work like handling bales, driving tractors, cultivating, operating trucks, fencing, etc. It was work, sometimes long and hard, but as the saying goes, "A little work never hurt anyone." I remember one day in particular; it was a perfect day to bale hay, got started early and went late. Dad ran the baler and I stooked the bales behind. We did 3500 bales that day, I (14 years old) was pretty tired but also quite proud. I also remember another time when I was younger, maybe 10, Dad told me if I flipped all the bales on their edge behind the baler (better in case of a light rain) that I could have a BEER when we got done. Now he didn't expect me to keep up to the baler all afternoon being a pretty hot day, but I was so anxious for that BEER that I kept right up, even though I was on foot. I was so tuckered out when we got home that I couldn't even drink the big prize, fell asleep, but I got it the next day anyways, still haven't figured out if it was worth it or not? </w:t>
        <w:tab/>
        <w:tab/>
        <w:tab/>
        <w:tab/>
        <w:t>At age 13, I went through a bout of Whooping Cough that lasted for 6 months, I'll never forget that almost uncontrollable coughing. The only way to stop coughing was to bark till you were blue in the face then take your next breath in very slowly, so as not to trigger another cough.</w:t>
      </w:r>
    </w:p>
    <w:p>
      <w:pPr>
        <w:pStyle w:val="Normal"/>
        <w:rPr>
          <w:rFonts w:ascii="Courier New" w:hAnsi="Courier New" w:cs="Courier New"/>
          <w:sz w:val="24"/>
          <w:lang w:eastAsia="en-US"/>
        </w:rPr>
      </w:pPr>
      <w:r>
        <w:rPr>
          <w:rFonts w:cs="Courier New" w:ascii="Courier New" w:hAnsi="Courier New"/>
          <w:sz w:val="24"/>
          <w:lang w:eastAsia="en-US"/>
        </w:rPr>
        <w:tab/>
        <w:t xml:space="preserve">Mom and Dad needed a centennial project (1967) so they made a baby girl and called her Lisa. Being a punk teenager (15 years old), I wasn't too much interested in babies. I had places to go and things to do, although I did a few baby-sitting jobs. Most places I hardly ever saw the kids, they were too scared to show their faces, I guess I should have talked with them once in a while maybe. I still don't have the right knack with kids because most of them seem to get the willies when our paths cross.  </w:t>
      </w:r>
    </w:p>
    <w:p>
      <w:pPr>
        <w:pStyle w:val="Normal"/>
        <w:ind w:firstLine="720"/>
        <w:rPr>
          <w:rFonts w:ascii="Courier New" w:hAnsi="Courier New" w:cs="Courier New"/>
          <w:sz w:val="24"/>
          <w:lang w:eastAsia="en-US"/>
        </w:rPr>
      </w:pPr>
      <w:r>
        <w:rPr>
          <w:rFonts w:cs="Courier New" w:ascii="Courier New" w:hAnsi="Courier New"/>
          <w:sz w:val="24"/>
          <w:lang w:eastAsia="en-US"/>
        </w:rPr>
        <w:t>My high school years were reasonably uneventful. Being whipped into shape by those earlier nuns, I was able to pull off decent marks. Tires weren't made very well in those days; at least they didn't last long on the back of the half-ton. The legal drinking age dropped to 18, which proved quite handy, although it did rather take away the novelty of it, a wee bit. I should have been jailed for this, but one night I passed out while driving and regained conscious about an hour later, lost. I was supposedly going home but was heading completely the wrong way in a light snowfall so I was able to track myself back to where I got my bearings, then off home vowing not to pull that stunt again. While in high school I was picked to help represent our school, 2 years running, on “Reach For The Top” (a whiz kid quiz show). Just goes to show you how hard up our school was for talent, eh? That reminds me of one night after "Reach" practice, where our contestants got together and watched previous shows in order to familiarize ourselves to the kind of questions that were to be asked. This event took place at the local bar, of course, and afterwards while I was parking the half ton in the garage there was this big crashing noise as the stock racks made contact. WHOOPS! There was hardly any damage but Pappy awoke thinking the whole house had been moved north!</w:t>
        <w:tab/>
        <w:tab/>
        <w:tab/>
        <w:tab/>
        <w:t>The excitement of doing homework took on a whole new meaning one night when Larry took down his "empty" high powered rifle, pointed it at his head in his dresser mirror, pulled the trigger, KaFriggenPow!!!!! He said he actually thought he'd shot himself because his face just disappeared as the mirror exploded! I was seated in the next room, home working up a storm, and you wouldn't believe the concussion and noise followed by Pappy racing to the top of our basement stairs and roaring "Who the HELL slammed the door like that?" ‘Twas kind of a good thing that his mirror wasn't on the other side of our common wall. Yikes!</w:t>
        <w:tab/>
      </w:r>
    </w:p>
    <w:p>
      <w:pPr>
        <w:pStyle w:val="Normal"/>
        <w:ind w:firstLine="720"/>
        <w:rPr>
          <w:rFonts w:ascii="Courier New" w:hAnsi="Courier New" w:cs="Courier New"/>
          <w:sz w:val="24"/>
          <w:lang w:eastAsia="en-US"/>
        </w:rPr>
      </w:pPr>
      <w:r>
        <w:rPr>
          <w:rFonts w:cs="Courier New" w:ascii="Courier New" w:hAnsi="Courier New"/>
          <w:sz w:val="24"/>
          <w:lang w:eastAsia="en-US"/>
        </w:rPr>
        <w:t>Ah those high school years! Seems like a body goes through all kinds of emotions, some great some not so great. ‘Twas around this time I started to get interested in the opposite sex (again?). So after a few minor flings, my cousin Cliff and his steady (now wife Lynda) set me up on a “Blind date” in Portage with Lynda’s friend. It didn’t work out but was a great time anyways. Cliff and I used to get a lot of “driving experiences” (see Cliff’s History) like making the trip (approx. 110 miles) in just over an hour, in 6 inches of fresh fallen snow at around 3 a.m. Looking back, it was quite stupid, no, very stupid, but at the time it seemed like it needed to be done.</w:t>
      </w:r>
    </w:p>
    <w:p>
      <w:pPr>
        <w:pStyle w:val="Normal"/>
        <w:ind w:firstLine="720"/>
        <w:rPr>
          <w:rFonts w:ascii="Courier New" w:hAnsi="Courier New" w:cs="Courier New"/>
          <w:sz w:val="24"/>
          <w:lang w:eastAsia="en-US"/>
        </w:rPr>
      </w:pPr>
      <w:r>
        <w:rPr>
          <w:rFonts w:cs="Courier New" w:ascii="Courier New" w:hAnsi="Courier New"/>
          <w:sz w:val="24"/>
          <w:lang w:eastAsia="en-US"/>
        </w:rPr>
        <w:t>After a whole lot of being a crazy “teen”, I allowed myself to get “TWITTERPATED” with the love of my life, Bev Spurrill. This was a complicated and a bit clumsy courtship at first, I can remember us (in the back seat---now don’t get excited!) first sitting so close that we were nearly amalgamated, then a few minutes later we would be hugging our perspective doors, to be followed by some more close encounters, then more nervous door hugging and so forth! Some species have very strange mating rituals??? After considerable dating anguish and discovering that close beat the hell out of the alternative, we decided to marry (work) and have children four years later (and of course work a whole bunch more!).</w:t>
        <w:tab/>
        <w:tab/>
        <w:tab/>
        <w:tab/>
        <w:tab/>
      </w:r>
    </w:p>
    <w:p>
      <w:pPr>
        <w:pStyle w:val="Normal"/>
        <w:ind w:firstLine="720"/>
        <w:rPr>
          <w:rFonts w:ascii="Courier New" w:hAnsi="Courier New" w:cs="Courier New"/>
          <w:sz w:val="24"/>
          <w:lang w:eastAsia="en-US"/>
        </w:rPr>
      </w:pPr>
      <w:r>
        <w:rPr>
          <w:rFonts w:cs="Courier New" w:ascii="Courier New" w:hAnsi="Courier New"/>
          <w:sz w:val="24"/>
          <w:lang w:eastAsia="en-US"/>
        </w:rPr>
        <w:t>After graduating in 1971, I decided to stay farming (mixed farming that is, a bunch of cattle, a bunch of land, a bunch of machinery, a hundred chickens, a couple of pigs and one f%#*en onion). I figured that all you had to do was work your guts out and you couldn’t go too far wrong. I also couldn’t picture myself being comfortable living in some city attending some university to pursue a career that I had not yet chosen. There was some tension at times but for the most part it seemed like the right choice.</w:t>
        <w:tab/>
        <w:t xml:space="preserve"> </w:t>
        <w:tab/>
        <w:t xml:space="preserve">                                                 </w:t>
        <w:tab/>
        <w:t xml:space="preserve">We used to calve in the winter so I thought I’d mention the story Dad tells of going to check the cows late one night. He said he knew that Bev had been out just before because all of the cow’s tails were still up in the air. That is how well she checked for new calves coming! Uncle Lew Gibson just loved this story and he laughed and laughed. </w:t>
        <w:tab/>
      </w:r>
    </w:p>
    <w:p>
      <w:pPr>
        <w:pStyle w:val="Normal"/>
        <w:ind w:firstLine="720"/>
        <w:rPr>
          <w:rFonts w:ascii="Courier New" w:hAnsi="Courier New" w:cs="Courier New"/>
          <w:sz w:val="24"/>
          <w:lang w:eastAsia="en-US"/>
        </w:rPr>
      </w:pPr>
      <w:r>
        <w:rPr>
          <w:rFonts w:cs="Courier New" w:ascii="Courier New" w:hAnsi="Courier New"/>
          <w:sz w:val="24"/>
          <w:lang w:eastAsia="en-US"/>
        </w:rPr>
        <w:t>I should also mention the fact that my wife Bev has learned how to operate just about every machine on the farm. Hence her well-earned nickname “Mighty Mouse”. She also made the mistake of learning how to milk a cow and got roped into that unrelenting job for 20 years.</w:t>
      </w:r>
    </w:p>
    <w:p>
      <w:pPr>
        <w:pStyle w:val="Normal"/>
        <w:ind w:firstLine="720"/>
        <w:rPr>
          <w:rFonts w:ascii="Courier New" w:hAnsi="Courier New" w:cs="Courier New"/>
          <w:sz w:val="24"/>
          <w:lang w:eastAsia="en-US"/>
        </w:rPr>
      </w:pPr>
      <w:r>
        <w:rPr>
          <w:rFonts w:cs="Courier New" w:ascii="Courier New" w:hAnsi="Courier New"/>
          <w:sz w:val="24"/>
          <w:lang w:eastAsia="en-US"/>
        </w:rPr>
        <w:t>We have two great kids! First Derek born October 20, 1978 then a little over a year and later, Joni entered this world on December 7, 1979. We were so sure our second baby was going to be a boy (the old swinging needle on thread test, carrying the baby high, etc.) that when Doctor Abell announced, “you have a baby girl”, I (who attended both births feeling somewhat responsible) damned well nearly fainted! The otherwise occupied nurse told me to go get some fresh air because if I ended up on the floor that’s where I’d stay till they weren’t so busy! I’ll never forget how happy Bev was to now have her baby girl, plus our yearling Derek at home.</w:t>
        <w:tab/>
        <w:tab/>
        <w:tab/>
        <w:tab/>
        <w:tab/>
        <w:tab/>
        <w:tab/>
        <w:tab/>
        <w:tab/>
        <w:t xml:space="preserve">A few situations come to mind as we were raising our kids, like the time I was watching 2 year old Derek rocking the hell out of his rocking horse. He was going so fast that he face-planted both himself and said horse, with the result of the horse’s nose breaking off. Now I muttered “Holly S--- his nose got broke!” This is when all Hell broke loose as Bev (in kitchen washing dishes and hearing all the commotion) roared into the living room snatched up poor Derek (gave me some kind of, what the Hell are you just sitting there for looks!) and ran off to the bathroom trying to apply cold facecloths to the nose of the upset and bewildered child! After I got control of my emotions (laughed my guts out), I rescued poor Derek from his raving mother explaining that it was only the rocking horse’s nose that got broken, and the kid didn’t hit the rhubarb all that hard! </w:t>
      </w:r>
    </w:p>
    <w:p>
      <w:pPr>
        <w:pStyle w:val="Normal"/>
        <w:ind w:firstLine="720"/>
        <w:rPr>
          <w:rFonts w:ascii="Courier New" w:hAnsi="Courier New" w:cs="Courier New"/>
          <w:sz w:val="24"/>
          <w:lang w:eastAsia="en-US"/>
        </w:rPr>
      </w:pPr>
      <w:r>
        <w:rPr>
          <w:rFonts w:cs="Courier New" w:ascii="Courier New" w:hAnsi="Courier New"/>
          <w:sz w:val="24"/>
          <w:lang w:eastAsia="en-US"/>
        </w:rPr>
        <w:t>Another time as Bev and I were out assisting a heifer calve about 5 a.m. in sight of Dad’s house, we were startled to see Dad’s truck roar to life, skid sideways out of his lane, peel rubber all the way down to our place! We thought he must have seen us helping the heifer but instead of coming to help us, he went to our house. When we finished our task we returned home to discover that Derek (now 4 years old) had woke Grandma and Pappy telling them that Joni (3) was choking and he didn’t know where mom and dad were! That explained the five star driving! Oh yes Joni was sleeping soundly when Pappy flew into her room and we’ll never know if Derek only dreamed of his sisters plight or actually heard her coughing or whatever! Just try to imagine what was going on in poor Pappy’s head as he was rushing to save his granddaughter!!! It’s a good job he had a strong heart. We are ever grateful to have had the opportunity to rear our family and live in the same yard site with my supporting parents. Our kids were lucky to have both sets of grandparents to pamper, praise, chastise, spoil, and admire them. Thanks for all the times we relied on you guys to help with our kids. Time flies by real fast while you are raising your family (way too fast!) I now realize that I should have spent more quality time with my kids and that you never get a second chance to do it over again. Please forgive me for this and take some advice MAKE TIME TO BE WITH YOUR KIDS! While we were so busy making the government rich, my kids “grew up”. We must have done some things right along the way because we have a pair of relatively outstanding levelheaded and conscientious progeny, if I do say so myself.</w:t>
        <w:tab/>
      </w:r>
    </w:p>
    <w:p>
      <w:pPr>
        <w:pStyle w:val="Normal"/>
        <w:ind w:firstLine="720"/>
        <w:rPr>
          <w:rFonts w:ascii="Courier New" w:hAnsi="Courier New" w:cs="Courier New"/>
          <w:sz w:val="24"/>
          <w:lang w:eastAsia="en-US"/>
        </w:rPr>
      </w:pPr>
      <w:r>
        <w:rPr>
          <w:rFonts w:cs="Courier New" w:ascii="Courier New" w:hAnsi="Courier New"/>
          <w:sz w:val="24"/>
          <w:lang w:eastAsia="en-US"/>
        </w:rPr>
        <w:t>Throughout my life, I seem to have a certain affinity for hospitals. Let me see now somewhat chronologically;....I’ve had three juvenile hernia operations;...Followed by stitches to my right eye (eyebrow really, from clumsily running down Uncle Bert’s basement stairs and crashing into a telepost);... Next, my left eye needed stitches. Larry and I figured there must be some hidden thrill to golfing, after all it was on TV every Saturday afternoon, so we found clubs (steel flat iron) and a ball (3 inch Indian rubber). I guess I was standing in the wrong place to view the Tee-off, whack, gotta watch out for the old wrap around!;... Next I needed my tonsils out so we did what was fashionable at the time and took everyone’s tonsils out, I don’t know if both my brothers will forgive me for that one?:... Then I had my appendix out, 1975(I thought it was just a bad tummy ache from eating father-in-law Frank’s kippers {gross canned fish worse than sardines}) then Larry had to have his appendix removed a week later, his burst while on the operating table because he delayed going to emergency figuring it was too much of a coincidence being only a week after Russ’s;... Next, I stabbed my leg with a scythe, only four stitches;... Then I in 1993 dropped a cultivator mounted harrow on my foot, one of the harrow teeth (steel rod 12 inches long) went right through the top of my boot, my foot and out through the bottom of said boot (kind of felt like someone tapped my foot with a light hammer), realizing what I’d done, I jerked that tooth right back out of my foot before it had a chance to start hurtin, then off to ER to cleanse and dress this wound (a nurse asked me if I’d ever considered a different line of work?) and the Doctor thought that I was coming in with a whole piece of machinery still impaling me!;... Next, I developed Paroxysmal Tachycardia (rapid and irregular heart beat) which was good for another few days in hospital to find out I temporarily needed Digoxin. A year later it recurred so I was put permanently on digoxin to control these outbursts. Two years later this recurred so they doubled the prescription (elephant dose) and so long as I don’t forget my little pills every morning I’ll be O.K.;... Around this time (May 26, 1992) I broke my neck! I had a tow bar on the front of my A.T.V., which became unsecured while I was driving home for dinner one day, it catapulted the machine and me! When the dust cleared, Dad, who had just come over the hill in his truck, said I “was flopping around like a chicken with his head cut off!” I got a real first hand encounter with the emergency routine - stretcher, ambulance, local hospital (where they couldn’t tell my neck was broke) ambulance to regional hospital. After experiencing somewhat stroke-like symptoms and frightening the Hell out visiting Mom and Bev and the attending nurses plus myself, where after several hours of x-rays and cat scans, it was determined my neck was broken at C-7 vertebrae (lower neck)! So it was off on a nicer ambulance to Winnipeg where I was fitted with a “halo neck brace”(a somewhat robotic looking device that consists of a pile lined plastic vest fitted with four steel rods that were connected to the metal “Halo” around your skull that was in turn secured by four skin piercing skull embedded bolts!). This device was quite effective at immobilizing one’s neck for eleven weeks while my vertebrae mended. The only time this thing hurt was when the screws got loose (periodically) so it was off to the doctor with a mean headache to get the screws retourqued (in inch-pounds). I had several memories with this get-up on; while shopping people would see me coming down the aisle and just disappear avoiding me like I had the plague; One machine salesman asked, “ How many channels do you get with that thing?” A kid asked, “Does it hurt to think?”; While camping with friends and sipping a few beers we noticed a pair of drunks staggering by, so I went and stood under a street light so they could get an eyeful, one guy says “Did you F---en see that?” and they took off as fast as they possibly could, taking one step forwards and three sideways....! At the end of my eleven weeks, I developed a never-ending severe pain in the head (not just a headache) signaling that it was time for this apparatus to come off. So off to Winnipeg Health Sciences Center to have it removed, a whole different experience as my skull felt like it was expanding and twisting as they unscrewed my favorite screws of the Halo! My head felt pretty heavy for a few days as my neck muscles had just taken such a nice holiday! They wanted me to wear a “Philadelphia collar”(foam rubber neck brace like having 5 turtle neck sweaters on in August!) but it proved to be most uncomfortably hot. Besides they said, “I could take it off at night”, I inquired, “You mean I don’t have to wear it or ANYTHING at night!” so I figured who the hell needs it at all! Apparently everything healed up nicely; except I still have a somewhat numb left thumb (damaged nerve somewhere) so I guess I’m very lucky!?  Anyways I hope I’ve finished with hospitals for a while!</w:t>
      </w:r>
    </w:p>
    <w:p>
      <w:pPr>
        <w:pStyle w:val="Normal"/>
        <w:rPr>
          <w:rFonts w:ascii="Courier New" w:hAnsi="Courier New" w:cs="Courier New"/>
          <w:sz w:val="24"/>
          <w:lang w:eastAsia="en-US"/>
        </w:rPr>
      </w:pPr>
      <w:r>
        <w:rPr>
          <w:rFonts w:cs="Courier New" w:ascii="Courier New" w:hAnsi="Courier New"/>
          <w:sz w:val="24"/>
          <w:lang w:eastAsia="en-US"/>
        </w:rPr>
        <w:tab/>
        <w:t>While farming up a storm we found out we weren’t busy enough (able to take Sunday afternoon off) so we bought a couple more farms! A cattle buyer came once to view our set-up, so of course we were laying it on nice and thick about how we had 5 sections of land and roughly 5-600 head of cattle (depending on the time of year). He calmly observed, “Yes you’ve got yourselves a real Alcratraz here.” I’ve done a lot of reflecting on that comment over the years. Another observation that comes to mind once in a while is by cousin in law Jack Wiebe’s comment “Why don’t you guys sell everything and live off interest, you’d make more money and not have to lift a finger!” Only one problem, I come from a lineage of workaholics and am sure I’d go nuts from “not lifting a finger.” And besides the Government is eternally grateful for guys like us to cheerfully fill their pockets with tax money, even if they don’t seem to properly acknowledge us. That way they can go right on pissing away hard earned money on whatever they desire with no fear of reprisals. Whoa! I must have recently read a few articles from “ The CANADIAN TAXPAYER” magazine and my blood is still boiling!</w:t>
      </w:r>
    </w:p>
    <w:p>
      <w:pPr>
        <w:pStyle w:val="Normal"/>
        <w:rPr>
          <w:rFonts w:ascii="Courier New" w:hAnsi="Courier New" w:cs="Courier New"/>
          <w:sz w:val="24"/>
          <w:lang w:eastAsia="en-US"/>
        </w:rPr>
      </w:pPr>
      <w:r>
        <w:rPr>
          <w:rFonts w:cs="Courier New" w:ascii="Courier New" w:hAnsi="Courier New"/>
          <w:sz w:val="24"/>
          <w:lang w:eastAsia="en-US"/>
        </w:rPr>
        <w:tab/>
        <w:t xml:space="preserve">In 1990-91-92 we switched from winter calving to fall calving. We had to do something to get away from the incessant SCOURS. We are convinced this was the right decision because we’re finding a lot less problems this way even if it is a busier time of the year. To get away from harvest time we eventually forwarded to summer calving. The cattle calve easier (more exercise on grass pastures), calves suck by themselves, no more scours (less confinement) etc. It just seems more natural like this and the Vet bills are a lot less.  </w:t>
        <w:tab/>
        <w:tab/>
        <w:tab/>
        <w:tab/>
      </w:r>
    </w:p>
    <w:p>
      <w:pPr>
        <w:pStyle w:val="Normal"/>
        <w:rPr>
          <w:rFonts w:ascii="Courier New" w:hAnsi="Courier New" w:cs="Courier New"/>
          <w:sz w:val="24"/>
          <w:lang w:eastAsia="en-US"/>
        </w:rPr>
      </w:pPr>
      <w:r>
        <w:rPr>
          <w:rFonts w:cs="Courier New" w:ascii="Courier New" w:hAnsi="Courier New"/>
          <w:sz w:val="24"/>
          <w:lang w:eastAsia="en-US"/>
        </w:rPr>
        <w:tab/>
        <w:t xml:space="preserve">Farming as of late can be very unrewarding, with our commodity prices below the cost of production and our ever increasing input costs. Like one fellow put it we wish everyone could experience a 1930’s wage with today's cost of living just so they could understand that we’re not receiving a fair share of the finished product. We have the lowest cost food to earned wages of anywhere in the world and our political gang seem to want to keep it that way! Still aside from the outlandish hours of work at way way below minimum wage for most farmers, I wouldn’t want any other job in the world! For me the pros outweigh the cons. I just couldn’t stand to live in any concrete jungle, being ever grateful to have my family, my good friends, and to live this close to nature. During the somewhat slacker winter months we can enjoy our snowmobiling (well most years you get some snow!). </w:t>
        <w:tab/>
        <w:tab/>
        <w:tab/>
        <w:tab/>
        <w:tab/>
        <w:tab/>
        <w:tab/>
        <w:tab/>
        <w:tab/>
        <w:tab/>
        <w:t>I guess that brings me pretty well up to present. I lost my partner and best buddy, My Dad Laurent Papegnies, this last fall (October 1999) so we are all trying to live with this missing vital link. However I think we will make it by trying to do as he would have done.</w:t>
        <w:tab/>
      </w:r>
    </w:p>
    <w:p>
      <w:pPr>
        <w:pStyle w:val="Normal"/>
        <w:ind w:firstLine="720"/>
        <w:rPr>
          <w:rFonts w:ascii="Courier New" w:hAnsi="Courier New" w:cs="Courier New"/>
          <w:sz w:val="24"/>
          <w:lang w:eastAsia="en-US"/>
        </w:rPr>
      </w:pPr>
      <w:r>
        <w:rPr>
          <w:rFonts w:cs="Courier New" w:ascii="Courier New" w:hAnsi="Courier New"/>
          <w:sz w:val="24"/>
          <w:lang w:eastAsia="en-US"/>
        </w:rPr>
        <w:t>This collection of thoughts, although a little rusty and confusing at times, was compiled by Russ Papegnies whose typing skills are sorely lacking (I must have averaged 1/1000th a word per minute). Just ask the kids whom, upon watching me, moan and leave the room shaking their heads!</w:t>
        <w:tab/>
        <w:tab/>
        <w:tab/>
        <w:tab/>
      </w:r>
    </w:p>
    <w:p>
      <w:pPr>
        <w:pStyle w:val="Normal"/>
        <w:ind w:firstLine="720"/>
        <w:rPr>
          <w:lang w:eastAsia="en-US"/>
        </w:rPr>
      </w:pPr>
      <w:r>
        <w:rPr>
          <w:lang w:eastAsia="en-US"/>
        </w:rPr>
        <w:tab/>
        <w:tab/>
        <w:tab/>
        <w:tab/>
      </w:r>
    </w:p>
    <w:p>
      <w:pPr>
        <w:pStyle w:val="Normal"/>
        <w:rPr>
          <w:sz w:val="24"/>
          <w:lang w:eastAsia="en-US"/>
        </w:rPr>
      </w:pPr>
      <w:r>
        <w:rPr>
          <w:sz w:val="24"/>
          <w:lang w:eastAsia="en-US"/>
        </w:rPr>
      </w:r>
    </w:p>
    <w:p>
      <w:pPr>
        <w:pStyle w:val="TextBody"/>
        <w:rPr>
          <w:b/>
          <w:b/>
          <w:sz w:val="24"/>
          <w:lang w:eastAsia="en-US"/>
        </w:rPr>
      </w:pPr>
      <w:r>
        <w:rPr>
          <w:b/>
          <w:sz w:val="24"/>
          <w:lang w:eastAsia="en-U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0:27:00Z</dcterms:created>
  <dc:creator>Derek Papegnies</dc:creator>
  <dc:description/>
  <dc:language>en-US</dc:language>
  <cp:lastModifiedBy>Lisa Salazar</cp:lastModifiedBy>
  <dcterms:modified xsi:type="dcterms:W3CDTF">2000-12-11T03:20:00Z</dcterms:modified>
  <cp:revision>5</cp:revision>
  <dc:subject/>
  <dc:title>I was asked to sit down and type up this history in the summer of 99</dc:title>
</cp:coreProperties>
</file>